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276350" cy="1266825"/>
            <wp:effectExtent l="0" t="0" r="0" b="0"/>
            <wp:wrapTight wrapText="bothSides">
              <wp:wrapPolygon edited="0">
                <wp:start x="-138" y="0"/>
                <wp:lineTo x="-138" y="21322"/>
                <wp:lineTo x="21600" y="2132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he Slovenian Association for Bat </w:t>
      </w:r>
    </w:p>
    <w:p>
      <w:pPr>
        <w:pStyle w:val="Heading3"/>
        <w:rPr>
          <w:sz w:val="24"/>
        </w:rPr>
      </w:pPr>
      <w:r>
        <w:rPr>
          <w:sz w:val="24"/>
        </w:rPr>
        <w:t>Research and Conservation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čna pot 111, SI-1000 Ljubljana, Slovenij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mbership Application For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of birth and place of birth*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ial Address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________________________ Mobile phone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l Address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tional level*___________________ Employment*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We do not give, sell, or transfer any personal information to any third part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With the signing of this form I confirm that I am acquainted with and agree with the rules and regulations of The Slovenian Association for Bat Research and Conservation. I am solely responsible for any injuries that occur during fieldtrips and other activities connected with the Association.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and place ___________________________  Signature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and place________________________Association's representative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TION ABOUT A PARENT OR LEGAL GUARDIAN (for applicants younger than 15 years of age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ial Address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phone_________________________ Mobile phone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allow ____________________________________ to become a member of The Slovenian Association for Bat Research and Conservation and I confirm that he/she is acquainted with and agrees with the rules and regulations of the Associati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Signature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Plain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8:00Z</dcterms:created>
  <dc:creator> </dc:creator>
  <dc:description/>
  <cp:keywords/>
  <dc:language>en-US</dc:language>
  <cp:lastModifiedBy>Katerina Jazbec</cp:lastModifiedBy>
  <dcterms:modified xsi:type="dcterms:W3CDTF">2007-04-25T10:38:00Z</dcterms:modified>
  <cp:revision>2</cp:revision>
  <dc:subject/>
  <dc:title>Slovensko društvo za proučevanje in varstvo netopirjev </dc:title>
</cp:coreProperties>
</file>